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机电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职称推荐工作安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学校《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专业技术职务任职资格评审工作安排有关问题的通知》（中工人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文件精神，经研究，我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职称推荐工作具体安排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各位参评老师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职称材料（包括各类表格、材料原件和证书复印件）提交到学院办公室，下午各位参评人进行同级别互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学院成立职称推荐工作领导小组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料审核小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具体名单另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南区进行学院职称推荐，请各位领导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料审核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评审推荐工作，参评人需同时到场等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将学院职称推荐排序结果进行公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根据学校下达职称推荐指标数量，按照文件材料报送要求到行政楼提交职称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机电学院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9:00Z</dcterms:created>
  <dc:creator>微软用户</dc:creator>
  <dc:description/>
  <dc:language>en-US</dc:language>
  <cp:lastModifiedBy>JD1</cp:lastModifiedBy>
  <cp:lastPrinted>2015-09-22T09:57:00Z</cp:lastPrinted>
  <dcterms:modified xsi:type="dcterms:W3CDTF">2015-09-22T03:11:23Z</dcterms:modified>
  <cp:revision>10</cp:revision>
  <dc:subject/>
  <dc:title>机电学院2012年职称推荐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