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60"/>
        <w:gridCol w:w="3020"/>
        <w:gridCol w:w="3387"/>
        <w:gridCol w:w="1893"/>
        <w:gridCol w:w="2080"/>
      </w:tblGrid>
      <w:tr>
        <w:trPr>
          <w:trHeight w:val="570" w:hRule="atLeast"/>
        </w:trPr>
        <w:tc>
          <w:tcPr>
            <w:tcW w:w="1375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0"/>
                <w:szCs w:val="40"/>
              </w:rPr>
              <w:t>中原工学院硕士研究生师生互选汇总表</w:t>
            </w:r>
          </w:p>
        </w:tc>
      </w:tr>
      <w:tr>
        <w:trPr>
          <w:trHeight w:val="690" w:hRule="atLeast"/>
        </w:trPr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机电学院（盖章）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　　　　　　　</w:t>
            </w:r>
          </w:p>
        </w:tc>
      </w:tr>
      <w:tr>
        <w:trPr>
          <w:trHeight w:val="7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　号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姓名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类型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春山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硕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雪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汉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硕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晨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硕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则祥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继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硕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则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硕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及理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彬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硕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会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舟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504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成银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陆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04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君浩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学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504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玉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会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504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江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5040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会超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5040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惠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5040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威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洪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5040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会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从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5030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旭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则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5040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千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040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冯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学硕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学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孙许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040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端子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学硕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设计学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晓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040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晨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学硕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设计学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晓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组组长签字：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　</w:t>
            </w:r>
          </w:p>
        </w:tc>
      </w:tr>
      <w:tr>
        <w:trPr>
          <w:trHeight w:val="315" w:hRule="atLeast"/>
        </w:trPr>
        <w:tc>
          <w:tcPr>
            <w:tcW w:w="137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按照学号顺序依次排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第二导师的，须填写两位导师姓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外导师请在导师姓名后加括号注明，如：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校外）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928" w:right="204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jc w:val="center"/>
      <w:outlineLvl w:val="1"/>
    </w:pPr>
    <w:rPr>
      <w:bCs w:val="false"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sz w:val="32"/>
      <w:szCs w:val="3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03:00Z</dcterms:created>
  <dc:creator>hp</dc:creator>
  <dc:description/>
  <cp:keywords/>
  <dc:language>en-US</dc:language>
  <cp:lastModifiedBy>微软用户</cp:lastModifiedBy>
  <cp:lastPrinted>2015-09-21T07:44:00Z</cp:lastPrinted>
  <dcterms:modified xsi:type="dcterms:W3CDTF">2015-10-10T01:07:00Z</dcterms:modified>
  <cp:revision>3</cp:revision>
  <dc:subject/>
  <dc:title>中原工学院硕士研究生师生互选汇总表</dc:title>
</cp:coreProperties>
</file>