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附件：</w:t>
      </w:r>
    </w:p>
    <w:p>
      <w:pPr>
        <w:pStyle w:val="Normal"/>
        <w:ind w:firstLine="79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79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研究生文明宿舍</w:t>
      </w:r>
      <w:r>
        <w:rPr>
          <w:rFonts w:ascii="宋体" w:hAnsi="宋体" w:cs="宋体"/>
          <w:b/>
          <w:bCs/>
          <w:sz w:val="32"/>
          <w:szCs w:val="32"/>
        </w:rPr>
        <w:t>评比评分细则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地面（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室内地面清扫干净，无垃圾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鞋子摆放整齐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卫生工具摆放整齐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床铺（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床上用品（被褥、床单、蚊帐等）干净整洁，铺放平整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上物品（衣物、书籍等）摆放整齐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>三、桌面和书架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桌面东西摆放整齐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架整理有序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、空气 （空气清新，无异味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门窗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上干净，无脚印等痕迹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玻璃窗与阳台玻璃干净明亮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墙面</w:t>
      </w:r>
      <w:r>
        <w:rPr>
          <w:rFonts w:eastAsia="黑体" w:cs="宋体" w:ascii="黑体" w:hAnsi="黑体"/>
          <w:sz w:val="24"/>
        </w:rPr>
        <w:t>(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墙面无蜘蛛网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墙面干净，无脚印等痕迹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阳台</w:t>
      </w:r>
      <w:r>
        <w:rPr>
          <w:rFonts w:eastAsia="黑体" w:cs="宋体" w:ascii="黑体" w:hAnsi="黑体"/>
          <w:sz w:val="24"/>
        </w:rPr>
        <w:t>(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物品摆放整齐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面打扫干净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学术氛围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整体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满足以上要求者均得满分，不符合要求，酌情扣分，发现违章电器作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处理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有无故拒绝检查、使用违章电器和床位外租情况，取消评定“文明宿舍”资格，并予以相应处罚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2:00Z</dcterms:created>
  <dc:creator>Susu</dc:creator>
  <dc:description/>
  <dc:language>en-US</dc:language>
  <cp:lastModifiedBy>Administrator</cp:lastModifiedBy>
  <dcterms:modified xsi:type="dcterms:W3CDTF">2015-12-10T06:11:38Z</dcterms:modified>
  <cp:revision>4</cp:revision>
  <dc:subject/>
  <dc:title>星级文明宿舍（楼）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